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85" w:type="dxa"/>
        <w:jc w:val="left"/>
        <w:tblInd w:w="2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166"/>
        <w:gridCol w:w="5676"/>
      </w:tblGrid>
      <w:tr>
        <w:trPr>
          <w:trHeight w:val="11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ÑO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STADO DE PIEZAS E INSTALACIONES “INTER-ACCIONES”.  CASAL SOLLERIC. PALMA DE MALLORC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MPONENTES</w:t>
            </w:r>
          </w:p>
        </w:tc>
      </w:tr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LKING THROUGH BROKEN UTOPIA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4 espejos de metacrilato enmarcados en negro. Tamaño aproximado de cada uno  (200x76)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LILOQUIOS COTIDIANO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pendrives para las 10 pantallas de víde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máster de vídeo en MP4 para proyección pa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14" w:hanging="4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TVs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barbacoas con paelleras incorporad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versos objetos utilizados en las acciones que s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cristales intervenidos con escritos autocensurados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cartas españolas intervenidas con palabras ambigua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zapatos viejos de la autor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superhéroe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radios pequeña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móviles viejo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banderitas de países del mund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soldadito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-muñecas pseudo-barbies troceadas 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 periódicos troceado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pa de col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a base azu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nta aislante negra estanda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m3 di Paradiso Immateriale”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 abanico de metal dorado con espejo de cristal intervenido con letras escritas a mano</w:t>
            </w:r>
          </w:p>
        </w:tc>
      </w:tr>
      <w:tr>
        <w:trPr>
          <w:trHeight w:val="8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m3 di Paradiso Immaginato”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 abanico de metal dorado con espejo de cristal intervenido con letras escritas a man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m3 di Paradisi d’Ambiguitá e  de la Concretione (columpios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Cuerdas de algodón blan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2 Metacrilatos con letras adheridas dora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2 Poliéster transparentes intervenido con textos autocensur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7 espejos de metacrilato intervenidos con escritos a man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INO PRIVADO DE UN ESPACIO PÚBLICO (Hannov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ind w:left="407" w:hanging="40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il, Zapato y cristales</w:t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ind w:left="407" w:hanging="40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o de Hannover enmarcado</w:t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ind w:left="407" w:hanging="40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éster translúcido interveni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199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IDUOS DE UTOPÍAS RO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foto color en Duraflex de (1,80x1)m con </w:t>
              <w:tab/>
              <w:tab/>
              <w:tab/>
              <w:tab/>
              <w:t>mar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soporte de cristal de (0,80x0,20)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caja de música antigua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marco de fotos antiguo sin fotos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marco de fotos antiguo con fotos antigua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ÍA-RÍ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ind w:left="367" w:hanging="3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Fotografías: 4 fotos (1 vertical y 3 horizontales), 7 fotos (1 horizontal y 6 verticales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Ú(S) DEL DÍ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mesas cuadradas de color negro (75x75x75c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espejos de las dimensiones de las mesas y 3mm de grosor con textos autocensurados rotulados en rotulador Edding negro perman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TVs de 22 pulgad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platos de crist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copas de crist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agmentos de cristales con textos autocensurados escritos con rotulador permanente Eddingneg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radios de pequeño tamañ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luces rotativas LED de color azu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máster de vídeos que están en el disco duro: * 3 vídeos con contenidos sacados de diferentes canales de televisión 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3 vídeos con contenidos sacados de canales de youtube, redes sociales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máster de vídeos en MP4 que proyectan titulares en las paredes (negativos y positivos)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6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iódicos intervenidos con textos autocensurados</w:t>
            </w:r>
          </w:p>
          <w:p>
            <w:pPr>
              <w:pStyle w:val="Normal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-200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RDÍN DE SIGNO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right="720" w:hanging="2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máster de vídeo en MP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right="720" w:hanging="2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piezas de la autora realizadas entre 1986 y 198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right="720" w:hanging="2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espejitos de metacrilato con 21 palabras ambigu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right="720" w:hanging="2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foco de teatro roj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right="720" w:hanging="2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ras de cinta aislante roja formando el Juego de la Rayuela en el suelo</w:t>
            </w:r>
          </w:p>
        </w:tc>
      </w:tr>
      <w:tr>
        <w:trPr>
          <w:trHeight w:val="25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ROUGH THEM ME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Silla pintada de neg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apeles neg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Libro de Art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Atr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Máster de vídeo en MP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TV</w:t>
            </w:r>
          </w:p>
        </w:tc>
      </w:tr>
      <w:tr>
        <w:trPr>
          <w:trHeight w:val="31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-199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ISAJES DE INTERFERENCI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espejos de metacrilato intervenidos en su parte superior con un fotomontaje transparente con textos ilegibles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ménsulas de color rojo radiante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ñecas pseudo-Barbies, muñecos Disney y diversos objet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-199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DIDA LÍMIT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7" w:hanging="3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soportes de hierro tipo mecano gri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7" w:hanging="3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fragmentos de mármol con vetas grises, intervenidos con las letras doradas de las palabras MEDIDA y LÍMI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7" w:hanging="3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vasos de laboratorio con materiales procedentes de la instalación MUROS y del ceremonial IN MEMORIAM: 1-carbón, 2-colas de vaca, 3-papel vegetal arrugado con escritos autocensurados, 4-paja, 5-residuos de virutas de hierro y 6-ceniz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7" w:hanging="3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luces de construcció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OS DE LA PERFORMANCE IN MEMORIA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fotografías A3, 1 vertical y 15 apaisadas</w:t>
            </w:r>
          </w:p>
        </w:tc>
      </w:tr>
      <w:tr>
        <w:trPr>
          <w:trHeight w:val="41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-200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RDÍN DE AUSENT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1" w:hanging="34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sillas de tijera plegables pintadas de negro e intervenidas, cada una de ellas, con el siguiente texto adhesivo rojo radiante: UNIDAD DE INTERFER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1" w:hanging="34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luces led giratorias azules de emerg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1" w:hanging="3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máster de vídeo en MP4 con una duración de 15’20’’ </w:t>
            </w:r>
          </w:p>
        </w:tc>
      </w:tr>
      <w:tr>
        <w:trPr>
          <w:trHeight w:val="36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-198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USIC FOR THE MEMORY OF A MEETING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atri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Libro de Artis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ristal transparente (1.53×0.50)m y 0.5cm de gros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edaz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erbabuena, poleo y té verd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-20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FERENCIA DE UN MEDI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Mesa redon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os alargados, tantos como nº de hojas de periódico tenga el diario emplea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Periódico local intervenido convertido en ceniz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ocopias en acetato transparente de las hojas del periódico intervenidas con escritos ilegib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ras doradas adhesivas de la palabra INTERFERENCIA.</w:t>
            </w:r>
          </w:p>
        </w:tc>
      </w:tr>
      <w:tr>
        <w:trPr>
          <w:trHeight w:val="3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EMPO DE AZAR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 Ventana intervenid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LLE MENTAL 2 (apaisado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4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ventana con cristal con espejo de metacrilato  intervenido con fotocopias adhesivas, vinilos y escritos a mano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.864 INTERVALOS ÚNICOS DE 4'33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Carboncillos (varios kil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 Mesa blanca (un paquete mesa, otro pat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 Silla intervenida (un paque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 rollo Poliéster translúcido intervenido (un paquete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 BUSCA DE PARAÍSOS OLVIDADO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2 atr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2 espejos tamaño A3 sonde aparece impresa la silueta del Mar mediterráneo y las letras que definen un tipo de Paraí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2 acetatos transparentes escritos sobre seis de ellos el listado de los paraísos olvidados en diferentes lenguas en los otros seis acetatos textos autocensurados. Los acetatos tienen un tamaño de (5x1)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Ropa usada color cla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6 mini-reproductores de sonido que a través de sus tarjetas reproducen el listado de los Paraísos en seis lenguas que son: castellano, inglés, francés, alemán, portugués e ital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2 banderas color azul añil con una estrella de color amarillo, serigrafiada en el centro de la loneta plastific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1 luz azul giratoria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Mapa del mundo en acetato transpa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multicolornfasis11">
    <w:name w:val="Lista multicolor - Énfasis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2:00Z</dcterms:created>
  <dc:creator>Marta</dc:creator>
  <dc:description/>
  <cp:keywords/>
  <dc:language>en-US</dc:language>
  <cp:lastModifiedBy>Guitart Utge, Mireia</cp:lastModifiedBy>
  <dcterms:modified xsi:type="dcterms:W3CDTF">2024-07-18T11:22:00Z</dcterms:modified>
  <cp:revision>2</cp:revision>
  <dc:subject/>
  <dc:title/>
</cp:coreProperties>
</file>